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770"/>
        <w:rPr>
          <w:rFonts w:ascii="宋体;SimSun" w:hAnsi="宋体;SimSun" w:cs="宋体;SimSun"/>
          <w:b/>
          <w:b/>
          <w:color w:val="000000"/>
          <w:spacing w:val="6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pacing w:val="6"/>
          <w:sz w:val="30"/>
          <w:szCs w:val="30"/>
        </w:rPr>
        <w:t>泉州市首期农村小学校长教育管理能力提升培训班</w:t>
      </w:r>
    </w:p>
    <w:p>
      <w:pPr>
        <w:pStyle w:val="Normal"/>
        <w:spacing w:lineRule="exact" w:line="500"/>
        <w:ind w:firstLine="284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员外出学习回执单</w:t>
      </w:r>
    </w:p>
    <w:p>
      <w:pPr>
        <w:pStyle w:val="Normal"/>
        <w:spacing w:lineRule="exact" w:line="500"/>
        <w:ind w:firstLine="831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tbl>
      <w:tblPr>
        <w:tblW w:w="7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4191"/>
      </w:tblGrid>
      <w:tr>
        <w:trPr>
          <w:trHeight w:val="667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pacing w:val="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6"/>
                <w:sz w:val="24"/>
              </w:rPr>
              <w:t>姓名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6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pacing w:val="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6"/>
                <w:sz w:val="24"/>
              </w:rPr>
              <w:t>工作单位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6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pacing w:val="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6"/>
                <w:sz w:val="24"/>
              </w:rPr>
              <w:t>性别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6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pacing w:val="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6"/>
                <w:sz w:val="24"/>
              </w:rPr>
              <w:t>联系电话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6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pacing w:val="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6"/>
                <w:sz w:val="24"/>
              </w:rPr>
              <w:t>电子邮箱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6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pacing w:val="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6"/>
                <w:sz w:val="24"/>
              </w:rPr>
              <w:t>是否参加外出学习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6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1:14:00Z</dcterms:created>
  <dc:creator>微软用户</dc:creator>
  <dc:description/>
  <cp:keywords/>
  <dc:language>en-US</dc:language>
  <cp:lastModifiedBy>微软用户</cp:lastModifiedBy>
  <dcterms:modified xsi:type="dcterms:W3CDTF">2013-08-08T01:14:00Z</dcterms:modified>
  <cp:revision>2</cp:revision>
  <dc:subject/>
  <dc:title/>
</cp:coreProperties>
</file>